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4/12/2015 ĐẾN 20/12/2015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71"/>
        <w:gridCol w:w="2169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4/1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ác trường ngoài công lập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nder World, Quốc tế Mỹ, THPT Đông Đ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ành viên Đoàn kiểm tra 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ác trường ngoài công lập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ài Gòn Pearl, Mùa Xuâ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ành viên Đoàn kiểm tra 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phần mềm IMAS 10.0 (14-15/12 và 17,18/12/2015)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.Sở Tài chính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ảo(PGD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hận giấy khen HS đạt giải Hội thi Khéo tay kĩ thuật, Học sinh giỏi các môn văn hóa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ác trường THCS có HS đạt giải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15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cơ quan PG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Đ, CV/PGD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điểm tự phê bình và phê bình tập thể,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óa án ND, </w:t>
            </w:r>
            <w:r>
              <w:rPr>
                <w:sz w:val="22"/>
                <w:szCs w:val="22"/>
              </w:rPr>
              <w:t>Thi hành án dân sự, TTV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.Kiệt (TAND, THADS-14g), C.Loan(TTVH-14g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iểm tra chuyên đề các trường ngoài công lập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h T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.Loan, C.Du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hực tế Mầm non 1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.Thu, C.Thủy(BD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nghị tiếp xúc giữa Đại biểu Hội đồng nhân dân Thành phố khóa VIII (đơn vị 17,18) với cử tri quận Bình Thạnh sau kỳ họp lần thứ 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à thiếu n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.Tú (PGD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ác trường ngoài công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Ánh Sáng, Hy Vọng, Mỹ Đ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ành viên Đoàn kiểm tra 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Họp đánh giá công chức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.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 Lãnh đạo + chuyên viên/PGD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 Họp Chi bộ PGD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Tổ Đảng phân tích chất lượng cơ sở Đảng và Đảng viê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oàn thể đảng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ao ban chuyên trách G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.Thành, CTGD 20 phườ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Kiểm điểm tự phê bình và phê bình tập thể,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C Nghề, TT.TD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Kiệt(TC Nghề), C.Loan(TDTT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các trường ngoài công lậ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Việt Mỹ Úc, TH Trí Đ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ành viên Đoàn kiểm tra 1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7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ập huấn chuyên môn giáo dục hòa nhập cho CBQL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PTĐB Nguyễn Đình Chi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Thoa(PGD), Đ/d BGH các trường THCS: LS, TCĐ, NVB, PM, RĐ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họp phân loại chất lượng tổ chức cơ sở Đảng và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ường 15, YTDP, HH Thá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.Kiệt(P.15, HH Thám-14g), C.Loan(YTDP-14g), T.Nhơn(P.5-14g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8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họp Đảng ủy Phường 11 xét kết quả phân tích chất lượng cơ sở Đảng và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11, Phường 3, Trần Văn Già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Kiệt (P11, P3-14g), T. Nhơn(TV Giàu-14g)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9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ọp phân tích chất lượng cơ sở Đảng và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.Họ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hành viên Tổ công tác + Toàn thể đảng viên Chi bộ PGD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họp Đảng ủy thẩm định kết quả phân tích chất lượng cơ sở Đảng và Đảng viên năm 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ờng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C.Loan(P14, P21-14g)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20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kiểm điểm tập thể và cá nhân Chi bộ Bệnh viện quậ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BV Qu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Lo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33:00Z</dcterms:created>
  <dc:creator>Home</dc:creator>
  <dc:description/>
  <dc:language>en-US</dc:language>
  <cp:lastModifiedBy>Windows User</cp:lastModifiedBy>
  <cp:lastPrinted>2015-12-07T08:01:00Z</cp:lastPrinted>
  <dcterms:modified xsi:type="dcterms:W3CDTF">2015-12-13T23:33:00Z</dcterms:modified>
  <cp:revision>2</cp:revision>
  <dc:subject/>
  <dc:title>UBND QUẬN BÌNH THẠNH</dc:title>
</cp:coreProperties>
</file>